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2"/>
          <w:szCs w:val="32"/>
          <w:lang w:val="en-US"/>
        </w:rPr>
        <w:t>Test for the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form (8.02.2012)</w:t>
      </w:r>
    </w:p>
    <w:p>
      <w:pPr>
        <w:pStyle w:val="Normal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трольная работа для 5 класс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sentences that have any sense. 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едложения, которые имеют смыс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rls help moth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 read Jim and Jac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V and videos watch the famil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s play footbal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mputer games play Michael and Robi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s write lett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e sentences using the following words.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ьте предложения, используя следующие слова.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day/ breakfast/ 7 o’clock/ we/ have/ a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/ to bed/ usually/ 9 p.m./ go/ a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have/ they/ the/ often/ a/ in/ rest/ afternoo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/ after/ always/ is/ school/ tired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/ very/ I/ play/ games/ much/ computer/t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/ go/ together/ every/ out/ eve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e the sentences from Russian into English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ти предложения с русского на англий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есть микс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их есть странные друз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есть исторические кни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ебя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оих друзей есть холодиль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есть работа (профе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e the sentences from English into Russian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сти предложения с английского на рус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day I get up at 6 o’clock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usually have lunch at 1 o’clock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go for a walk every evening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lways speak English at my English lesson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never do your homework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s normally play football, girls like to roller-sk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6:00Z</dcterms:created>
  <dc:creator>Tanusha</dc:creator>
  <dc:description/>
  <cp:keywords/>
  <dc:language>en-US</dc:language>
  <cp:lastModifiedBy>Tanusha</cp:lastModifiedBy>
  <dcterms:modified xsi:type="dcterms:W3CDTF">2012-02-06T06:39:00Z</dcterms:modified>
  <cp:revision>2</cp:revision>
  <dc:subject/>
  <dc:title>Test for the 5th form (8</dc:title>
</cp:coreProperties>
</file>